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 xml:space="preserve">CÂMARA DE CONCILIAÇÃO DE PRECATÓRIOS </w:t>
      </w:r>
      <w:r>
        <w:rPr>
          <w:rFonts w:cs="Times New Roman" w:ascii="Times New Roman" w:hAnsi="Times New Roman"/>
        </w:rPr>
        <w:t>retifica o RESULTADO DO JULGAMENTO das propostas de acordo do Edital 01/2020, para declarar INDEFERIDAS as propostas abaixo. As propostas</w:t>
      </w:r>
      <w:r>
        <w:rPr>
          <w:rFonts w:cs="Times New Roman" w:ascii="Times New Roman" w:hAnsi="Times New Roman"/>
          <w:b/>
          <w:bCs/>
          <w:u w:val="single"/>
        </w:rPr>
        <w:t xml:space="preserve"> INDEFERIDAS poderão ser objeto de recurso administrativo protocolado a partir do dia 16/03/2022</w:t>
      </w:r>
      <w:r>
        <w:rPr>
          <w:rFonts w:cs="Times New Roman" w:ascii="Times New Roman" w:hAnsi="Times New Roman"/>
        </w:rPr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A DE ACORDO INDEFERIDA – OUTRAS ESPÉCIES – LOTE 05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340"/>
        <w:gridCol w:w="1766"/>
        <w:gridCol w:w="2084"/>
        <w:gridCol w:w="2825"/>
        <w:gridCol w:w="3686"/>
      </w:tblGrid>
      <w:tr>
        <w:trPr>
          <w:trHeight w:val="4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1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 /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946807320168260500 / 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TRUTORA BETER S/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1.192.373/0001-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ULIANA RIBEIRO ALFRE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cordo feito por intermédio de administrador judicial da massa falida. Ausência de comprovação de autorização judicial nos termos do art. 22 da Lei Federal nº 11.101/200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S DE ACORDO INDEFERIDAS – LOTE 06 - ALIMENTAR PRIORIDADE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268"/>
        <w:gridCol w:w="1701"/>
        <w:gridCol w:w="2126"/>
        <w:gridCol w:w="2835"/>
        <w:gridCol w:w="3686"/>
      </w:tblGrid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11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91 /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990441820198260500 /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LDINEI PASCOAL MENDES DE AMO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1.240.308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THOMAZI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nuta sem assinatura</w:t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37 /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198134720198260500 /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ÂNIA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4.782.718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IVALDO MARIANO DE LIMA JU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uração sem assinatur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S DE ACORDO INDEFERIDAS – LOTE 06 – ALIMENTAR SEM PRIORIDADE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230"/>
        <w:gridCol w:w="1739"/>
        <w:gridCol w:w="2126"/>
        <w:gridCol w:w="2835"/>
        <w:gridCol w:w="3686"/>
      </w:tblGrid>
      <w:tr>
        <w:trPr>
          <w:trHeight w:val="5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OC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º EP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/CNPJ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9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49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70692020198260500 / 2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IA PILLEG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6.050.668-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84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50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70700520198260500 / 2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LOS MASSATO KIYOM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7.843.108-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9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55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70787920198260500 / 2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SSUMPÇÃO HERNANDES MORAES DE AND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6.979.418-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8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56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070804920198260500 / 201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SABEL LEOPOLDINA DA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7.137.499-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10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18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07628120208260500 / 2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O LUIZ PI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7.404.978-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8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68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18306620208260500 / 2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ÍGIA APARECIDA FORTUNA MARR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5.481.988-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71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18384320208260500 / 2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INÊS CORDEIRO GABRI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1.345.568-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73 / 20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018419520208260500 / 20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GENI VE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71.502.108-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ICE NICOLA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lang w:eastAsia="pt-BR"/>
              </w:rPr>
              <w:t>Constou na proposta a advogada e subscritora do acordo, Nice Nicolai como cessionária e herdeira.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3:00Z</dcterms:created>
  <dc:creator>d849053</dc:creator>
  <dc:description/>
  <cp:keywords/>
  <dc:language>en-US</dc:language>
  <cp:lastModifiedBy>Beatriz Fernandes da Costa</cp:lastModifiedBy>
  <dcterms:modified xsi:type="dcterms:W3CDTF">2022-03-14T18:50:00Z</dcterms:modified>
  <cp:revision>6</cp:revision>
  <dc:subject/>
  <dc:title/>
</cp:coreProperties>
</file>